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                                      ……………………………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7" w:leader="none"/>
        </w:tabs>
        <w:jc w:val="center"/>
        <w:rPr>
          <w:b/>
          <w:b/>
        </w:rPr>
      </w:pPr>
      <w:r>
        <w:rPr>
          <w:b/>
        </w:rPr>
        <w:t>Z G O 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yrażam zgodę na przetwarzanie moich danych osobowych podanych w ramach rekrutacji (w tym w zakresie mojego CV) w celu wykorzystania w przyszłych procesach rekrutacyjnych prowadzonych przez spółkę FAM-Technika Odlewnicza Sp. z o.o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Oświadczam, że zostałam/em poinformowany o dobrowolności zgody, możliwości i sposobie jej wycofania w każdej chwili, a także konsekwencjach wycofania zgody.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8" w:leader="none"/>
        </w:tabs>
        <w:rPr/>
      </w:pPr>
      <w:r>
        <w:rPr/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988" w:leader="none"/>
        </w:tabs>
        <w:spacing w:before="0" w:after="16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</w:t>
      </w:r>
      <w:r>
        <w:rPr/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5:00Z</dcterms:created>
  <dc:creator>edobrowolska</dc:creator>
  <dc:description/>
  <cp:keywords/>
  <dc:language>en-US</dc:language>
  <cp:lastModifiedBy>edobrowolska</cp:lastModifiedBy>
  <cp:lastPrinted>2019-04-02T13:06:00Z</cp:lastPrinted>
  <dcterms:modified xsi:type="dcterms:W3CDTF">2022-11-28T12:25:00Z</dcterms:modified>
  <cp:revision>2</cp:revision>
  <dc:subject/>
  <dc:title>……………………………</dc:title>
</cp:coreProperties>
</file>