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o jest administratorem danyc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jest FAM-Technika Odlewnicza Sp. z o.o. -&gt; dalej: „Spółka” (ul.Polna 10, 86-200 Chełmno; NIP: 5252375707). We wszelkich kwestiach dotyczących ochrony danych skontaktuj się z nami pisząc na adres Spółki lub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do@fam-to.pl</w:t>
        </w:r>
      </w:hyperlink>
      <w:r>
        <w:rPr>
          <w:rFonts w:cs="Arial" w:ascii="Arial" w:hAnsi="Arial"/>
          <w:sz w:val="20"/>
          <w:szCs w:val="20"/>
        </w:rPr>
        <w:t xml:space="preserve"> .Więcej informacji o przysługujących prawach zob. www.uodo.gov.pl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Jakie są cele przetwarzania danyc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ele przetwarzania danych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warcie oraz wykonanie przez Spółkę umowy, w tym jej rozliczenia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eastAsia="pl-PL"/>
        </w:rPr>
        <w:t xml:space="preserve">(podstawa: art. 6 ust. 1 lit. b) rodo w przypadku strony umowy a także art. 6 ust. 1 lit. f) w przypadku osób delegowanych do zawarcia i wykonania umowy w imieniu strony umowy)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bookmarkEnd w:id="0"/>
      <w:bookmarkEnd w:id="1"/>
      <w:r>
        <w:rPr>
          <w:rFonts w:cs="Arial" w:ascii="Arial" w:hAnsi="Arial"/>
          <w:sz w:val="20"/>
          <w:szCs w:val="20"/>
          <w:lang w:eastAsia="pl-PL"/>
        </w:rPr>
        <w:t xml:space="preserve">realizacja obowiązków publicznoprawnych, w tym podatkowych (podstawa: art. 6 ust. 1 lit. c) rodo)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alizacja marketingu bezpośredniego administratora danych w czasie wykonywania zawartej umowy lub bezpośrednio po jej zakończeniu(podstawa: art. 6 ust. 1 lit. f) rodo tj. tzw. uzasadniony interes administratora danych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chodzenie, ustalenie lub obrona przed roszczeniami związanymi z prowadzoną korespondencją, zawieraną lub wykonywaną umową (podstawa: art. 6 ust. 1 lit. f) rodo tj. tzw. uzasadniony interes administratora danych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awarcia i wykonania umowy mogą być pozyskiwane dane osobowe z CEIDG oraz KRS oraz KRD (podstawa: art. 6 ust. 1 lit. f) tj. uzasadniony interes administratora danych</w:t>
      </w:r>
      <w:bookmarkStart w:id="2" w:name="_GoBack"/>
      <w:bookmarkEnd w:id="2"/>
      <w:r>
        <w:rPr>
          <w:rFonts w:cs="Arial" w:ascii="Arial" w:hAnsi="Arial"/>
          <w:sz w:val="20"/>
          <w:szCs w:val="20"/>
          <w:lang w:eastAsia="pl-PL"/>
        </w:rPr>
        <w:t xml:space="preserve">). 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to może być odbiorcą danych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tegorie odbiorców: dostawcy usług informatycznych, księgowych, prawnych, organy administracji publicznej, upoważnieni pracownicy Spółki, kurierzy oraz przewoźnicy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związane z przetwarzaniem da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sługuje Ci prawo do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stępu do dan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noszenia danych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ostowania i usunięcia danych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graniczenia przetwarzania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skargi do organu nadzorczego (Prezesa Urzędu Ochrony Danych Osobowych). </w:t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o zgłoszenia sprzeciw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każdym razem, gdy dane osobowe będą przetwarzane na podstawie art. 6 ust. 1 lit. f) rodo (zob. powyżej), czyli w przypadku tzw. uzasadnionego interesu Spółki, możesz w dowolnym momencie wnieść sprzeciw wobec przetwarzania danych osobowych. Sprzeciw możesz zgłosić w sposób wskazany poniżej (w części jak się z nami kontaktować)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Jak możesz realizować swoje praw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je prawa możesz realizować osobiście w siedzibie Spółki, drogą korespondencji pocztowej lub mailowej (dane kontaktowe administratora zob. pkt 1).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zy musisz podawać nam podawać swoje dane?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danych jest dobrowolne, ale niezbędne do realizacji w/w celów. W przypadku realizacji obowiązków publicznoprawnych podanie danych jest obligatoryjne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iedy dane zostaną usunięte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osobowe zostaną usunięte lub zanonimizowane maksymalnie po upływie okresu przedawnienia potencjalnych roszczeń związanych z zawarciem lub realizacją umowy, w tym zobowiązań publicznoprawnych lub krócej, jeżeli zgłosisz skuteczny sprzeciw. Podanie danych jest dobrowolne, ale nie zbędne do realizacji w/w celów.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bowiązki</w:t>
      </w:r>
      <w:r>
        <w:rPr>
          <w:rFonts w:cs="Arial" w:ascii="Arial" w:hAnsi="Arial"/>
          <w:b/>
          <w:sz w:val="20"/>
          <w:szCs w:val="20"/>
        </w:rPr>
        <w:t xml:space="preserve"> kontrah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rahent powinien informować osoby, których dane przekazuje Spółce o fakcie, podstawie oraz zakresie udostępnienia danych. Kontrahent może udostępniać Spółce dane osobowe swoich pracowników/współpracowników wyłącznie w oparciu o legalną podstawę udostępnienia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zob. www.fam-to.pl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Jak nie przetwarzamy danych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oku przetwarzania danych nie będzie dochodziło d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filowa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ejmowania decyzji w sposób całkowicie zautomatyzowany; 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fam-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edobrowolska</dc:creator>
  <dc:description/>
  <cp:keywords/>
  <dc:language>en-US</dc:language>
  <cp:lastModifiedBy>edobrowolska</cp:lastModifiedBy>
  <cp:lastPrinted>2019-04-03T08:11:00Z</cp:lastPrinted>
  <dcterms:modified xsi:type="dcterms:W3CDTF">2022-11-28T12:33:00Z</dcterms:modified>
  <cp:revision>2</cp:revision>
  <dc:subject/>
  <dc:title>KLAUZULA INFORMACYJNA</dc:title>
</cp:coreProperties>
</file>